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RUNG ƯƠNG ĐOÀN TNCS HỒ CHÍ MI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TÂM GDNN THANH NIÊ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à Nội, ngày      tháng      năm 201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ĐĂNG KÝ DANH HIỆU THI ĐUA CÁ NHÂN NĂM 2019</w:t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-6"/>
          <w:sz w:val="26"/>
          <w:szCs w:val="26"/>
        </w:rPr>
      </w:pPr>
      <w:r>
        <w:rPr>
          <w:b/>
          <w:bCs/>
          <w:iCs/>
          <w:spacing w:val="-6"/>
          <w:sz w:val="26"/>
          <w:szCs w:val="26"/>
        </w:rPr>
        <w:t>* Đối với viên chức thuộc các phòng</w:t>
      </w:r>
    </w:p>
    <w:p>
      <w:pPr>
        <w:pStyle w:val="Normal"/>
        <w:ind w:firstLine="720"/>
        <w:jc w:val="both"/>
        <w:rPr>
          <w:b/>
          <w:b/>
          <w:bCs/>
          <w:iCs/>
          <w:spacing w:val="-6"/>
          <w:sz w:val="6"/>
          <w:szCs w:val="6"/>
        </w:rPr>
      </w:pPr>
      <w:r>
        <w:rPr>
          <w:b/>
          <w:bCs/>
          <w:iCs/>
          <w:spacing w:val="-6"/>
          <w:sz w:val="6"/>
          <w:szCs w:val="6"/>
        </w:rPr>
      </w:r>
    </w:p>
    <w:tbl>
      <w:tblPr>
        <w:tblW w:w="103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  <w:gridCol w:w="1200"/>
        <w:gridCol w:w="132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ĐÁNH GI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ĐĂNG KÝ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về chuyên môn nghiệp vụ, chủ động nghiên cứu đề xuất ý kiến có chất lượng, hoàn thành nhiệm vụ được giao với chất lượng cao và đúng tiến độ theo quy định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 tham gia các hoạt động phối hợp công tác với các đơn vị trong và ngoài cơ quan; tham gia hưởng ứng nhiệt tình các phong trào thi đua, công tác đoàn thể và các hoạt động xã hội của cơ quan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hành nghiêm chỉnh Quy chế tổ chức và hoạt động của ban, đơn vị và quy định của cơ quan; thực hiện tốt Quy chế dân chủ ở cơ sở, phát huy tinh thần đấu tranh tự phê bình và phê bình, giữ đúng kỷ luật phát ngôn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nhân tố tích cực góp phần xây dựng đơn vị đoàn kết vững mạnh, có tinh thần tương trợ giúp đỡ lẫn nhau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ó đạo đức lối sống lành mạnh, trung thực, thực hành tiết kiệm chống lãng phí; không lợi dụng công vụ gây phiền hà, sách nhiễu, cờ bạc rượu chè bê tha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ích cực học tập chính trị, văn hóa, chuyên môn, nghiệp vụ.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anish/>
          <w:sz w:val="26"/>
          <w:szCs w:val="26"/>
        </w:rPr>
        <w:t xml:space="preserve">-                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 Danh hiệu đăng ký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9"/>
        <w:gridCol w:w="1843"/>
        <w:gridCol w:w="1700"/>
        <w:gridCol w:w="1746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o động Tiên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n sỹ thi đua cơ s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n sỹ thi đua Trung ương Đo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n sỹ thi đua toàn quốc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6"/>
          <w:sz w:val="26"/>
          <w:szCs w:val="26"/>
        </w:rPr>
        <w:t>Người đăng ký</w:t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5:00Z</dcterms:created>
  <dc:creator>Thanh An</dc:creator>
  <dc:description/>
  <cp:keywords/>
  <dc:language>en-US</dc:language>
  <cp:lastModifiedBy>LeHanh</cp:lastModifiedBy>
  <cp:lastPrinted>2013-06-18T09:59:00Z</cp:lastPrinted>
  <dcterms:modified xsi:type="dcterms:W3CDTF">2019-02-13T06:58:00Z</dcterms:modified>
  <cp:revision>6</cp:revision>
  <dc:subject/>
  <dc:title>PHỤ LỤC</dc:title>
</cp:coreProperties>
</file>